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160"/>
        <w:ind w:right="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20102"/>
          <w:sz w:val="28"/>
          <w:szCs w:val="28"/>
        </w:rPr>
        <w:t>DECLARAÇÃO</w:t>
      </w:r>
    </w:p>
    <w:p>
      <w:pPr>
        <w:pStyle w:val="TextBody"/>
        <w:spacing w:lineRule="auto" w:line="360"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 nacionalidade: ______________, estado civil: _____________, nascido(a) aos ___/___/_____, na cidade de ________________, estado de ___________________, filho(a) de _______________________________________ e __________________________________________, portador(a) do CPF nº. _____________ e do RG nº. _____________________, DECLARO, sob as penas da Lei nº 7.115/83, para fins de prova junto ao DEPARTAMENTO DE POLÍCIA FEDERAL / MINISTÉRIO DA JUSTIÇA, que NÃO respondo a inquérito policial, nem a processo criminal, nem sofri condenação judicial, no Brasil e no exterior até a presente da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9CF8350">
                <wp:simplePos x="0" y="0"/>
                <wp:positionH relativeFrom="page">
                  <wp:posOffset>2274570</wp:posOffset>
                </wp:positionH>
                <wp:positionV relativeFrom="paragraph">
                  <wp:posOffset>123825</wp:posOffset>
                </wp:positionV>
                <wp:extent cx="3048000" cy="1270"/>
                <wp:effectExtent l="0" t="3175" r="0" b="1905"/>
                <wp:wrapTopAndBottom/>
                <wp:docPr id="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(NOM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ÇÃO ATESTANDO O NÃO RECEBIMENTO DE PUNIÇÃO EM PROCESSO ADMINISTRATIVO DISCIPLIN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 portador(a) do CPF nº. _____________ e do RG nº. __________________, DECLARO, para os fins que se fizerem necessários, que nunca sofri penalidade de demissão na Administração Pública Federal, Estadual ou Municipal nos últimos 05 (cinco) ano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as informações acima são verídic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2E6D5E7">
                <wp:simplePos x="0" y="0"/>
                <wp:positionH relativeFrom="page">
                  <wp:posOffset>2274570</wp:posOffset>
                </wp:positionH>
                <wp:positionV relativeFrom="paragraph">
                  <wp:posOffset>123825</wp:posOffset>
                </wp:positionV>
                <wp:extent cx="3048000" cy="1270"/>
                <wp:effectExtent l="0" t="3175" r="0" b="1905"/>
                <wp:wrapTopAndBottom/>
                <wp:docPr id="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(NOM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90" w:after="160"/>
        <w:ind w:right="157" w:hanging="0"/>
        <w:jc w:val="center"/>
        <w:rPr>
          <w:rFonts w:ascii="Times New Roman" w:hAnsi="Times New Roman" w:cs="Times New Roman"/>
          <w:b/>
          <w:b/>
          <w:color w:val="020102"/>
          <w:sz w:val="28"/>
          <w:szCs w:val="28"/>
        </w:rPr>
      </w:pPr>
      <w:r>
        <w:rPr>
          <w:rFonts w:cs="Times New Roman" w:ascii="Times New Roman" w:hAnsi="Times New Roman"/>
          <w:b/>
          <w:color w:val="020102"/>
          <w:sz w:val="28"/>
          <w:szCs w:val="28"/>
        </w:rPr>
        <w:t>DECLARAÇÃO DE RESIDÊNCIA</w:t>
      </w:r>
    </w:p>
    <w:p>
      <w:pPr>
        <w:pStyle w:val="Normal"/>
        <w:spacing w:lineRule="auto" w:line="360" w:before="90" w:after="160"/>
        <w:ind w:right="157" w:hanging="0"/>
        <w:jc w:val="center"/>
        <w:rPr>
          <w:rFonts w:ascii="Times New Roman" w:hAnsi="Times New Roman" w:cs="Times New Roman"/>
          <w:b/>
          <w:b/>
          <w:color w:val="020102"/>
          <w:sz w:val="28"/>
          <w:szCs w:val="28"/>
        </w:rPr>
      </w:pPr>
      <w:r>
        <w:rPr>
          <w:rFonts w:cs="Times New Roman" w:ascii="Times New Roman" w:hAnsi="Times New Roman"/>
          <w:b/>
          <w:color w:val="020102"/>
          <w:sz w:val="28"/>
          <w:szCs w:val="28"/>
        </w:rPr>
      </w:r>
    </w:p>
    <w:p>
      <w:pPr>
        <w:pStyle w:val="Normal"/>
        <w:spacing w:lineRule="auto" w:line="360" w:before="90" w:after="160"/>
        <w:ind w:right="157" w:hanging="0"/>
        <w:jc w:val="center"/>
        <w:rPr>
          <w:rFonts w:ascii="Times New Roman" w:hAnsi="Times New Roman" w:cs="Times New Roman"/>
          <w:b/>
          <w:b/>
          <w:color w:val="020102"/>
          <w:sz w:val="28"/>
          <w:szCs w:val="28"/>
        </w:rPr>
      </w:pPr>
      <w:r>
        <w:rPr>
          <w:rFonts w:cs="Times New Roman" w:ascii="Times New Roman" w:hAnsi="Times New Roman"/>
          <w:b/>
          <w:color w:val="02010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 portador(a) do CPF nº. _____________ e do RG nº. _______________________, residente e domiciliado(a) na ___________________________________________________________________________, declaro para os devidos fins que se fizerem necessários, que nos últimos 05 (cinco) anos, residi nos seguintes municípios e estados: ______________________________________________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as informações acima são verídicas.</w:t>
      </w:r>
    </w:p>
    <w:p>
      <w:pPr>
        <w:pStyle w:val="Normal"/>
        <w:spacing w:lineRule="auto" w:line="360" w:before="90" w:after="160"/>
        <w:ind w:right="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61883F11">
                <wp:simplePos x="0" y="0"/>
                <wp:positionH relativeFrom="page">
                  <wp:posOffset>2274570</wp:posOffset>
                </wp:positionH>
                <wp:positionV relativeFrom="paragraph">
                  <wp:posOffset>123825</wp:posOffset>
                </wp:positionV>
                <wp:extent cx="3048000" cy="1270"/>
                <wp:effectExtent l="0" t="3175" r="0" b="1905"/>
                <wp:wrapTopAndBottom/>
                <wp:docPr id="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1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(NOME)</w:t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DECLARAÇÃO DE ENDEREÇO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(Em casos de não acumulação de cargos público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 xml:space="preserve">Eu, ___________________________________, nacionalidade: ______________, Estado Civil: __________________, portador(a) do CPF nº. ___________________ e do RG nº. _____________________ servidor(a) Público(a) Fundacional Municipal da UniRV - Universidade de Rio Verde, residente e domiciliado (a) na Rua ___________________________________________________________________________, Cidade: _________________________________________ CEP: ____________________, declaro para os devidos fins que se fizerem necessários que, </w:t>
      </w:r>
      <w:r>
        <w:rPr>
          <w:b/>
        </w:rPr>
        <w:t>não exerço</w:t>
      </w:r>
      <w:r>
        <w:rPr/>
        <w:t xml:space="preserve"> nenhum outro cargo público, quer seja na esfera Federal, Estadual ou Municipal.</w:t>
      </w:r>
    </w:p>
    <w:p>
      <w:pPr>
        <w:pStyle w:val="TextBody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CONTATOS: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DECLARAÇÃO DE ENDEREÇO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(Em casos de acumulação de cargos públicos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Eu, __________________________________________, nacionalidade: _________________, Estado Civil: __________________, </w:t>
      </w:r>
      <w:r>
        <w:rPr>
          <w:rFonts w:cs="Times New Roman" w:ascii="Times New Roman" w:hAnsi="Times New Roman"/>
          <w:sz w:val="24"/>
          <w:szCs w:val="24"/>
        </w:rPr>
        <w:t>portador(a) do CPF nº. _______________________ e do RG nº. _____________________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servidor(a) Público(a) Fundacional Municipal da UniRV - Universidade de Rio Verde, residente e domiciliado (a) na Rua _________________________________________________________________________________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Cidade: _______________________________________________ CEP: _______________________, declaro para os devidos fins que se fizerem necessários que,</w:t>
      </w:r>
      <w:r>
        <w:rPr>
          <w:rFonts w:cs="Times New Roman" w:ascii="Times New Roman" w:hAnsi="Times New Roman"/>
          <w:sz w:val="24"/>
          <w:szCs w:val="24"/>
        </w:rPr>
        <w:t xml:space="preserve"> exerço cargo público (       ) Municipal (       ) Estadual (       ) Federal de: _____________________________________________ lotado (a) na _________________________________________________________________ em regime de __________ horas semanais, nos seguintes horários:  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  e considerando o que preceitua o  Art. 37 – XVI  da  Constituição  Federal, estou apto (a) a  assumir as funções do cargo de   _________________________________________________, na UniRV – Universidade de Rio Verde, em regime de __________ horas semanais, nos seguintes horários: 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- CONTATOS:</w:t>
      </w:r>
    </w:p>
    <w:p>
      <w:pPr>
        <w:pStyle w:val="Normal"/>
        <w:spacing w:lineRule="auto" w:line="360" w:before="60" w:after="60"/>
        <w:rPr>
          <w:rFonts w:ascii="Times New Roman" w:hAnsi="Times New Roman" w:eastAsia="Arial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fones: ________________________________________________________________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E-mail: ___________________________________________________________________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r ser verdade, firmo a presente.</w:t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 E VAL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Eu, __________________________________________, nacionalidade: _________________, Estado Civil: 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portador(a) do CPF nº. _______________________ e do RG nº. _____________________, residente e domiciliado (a) na ___________________________________________________________________________, </w:t>
      </w:r>
      <w:r>
        <w:rPr>
          <w:rFonts w:cs="Times New Roman" w:ascii="Times New Roman" w:hAnsi="Times New Roman"/>
          <w:szCs w:val="24"/>
        </w:rPr>
        <w:t xml:space="preserve">Cidade: _______________________________________________ CEP: 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DECLARO, para todos os efeitos legais e para fins de posse em serviço público no cargo de _____________________________________________________ </w:t>
      </w:r>
      <w:r>
        <w:rPr>
          <w:rFonts w:cs="Times New Roman" w:ascii="Times New Roman" w:hAnsi="Times New Roman"/>
          <w:szCs w:val="24"/>
        </w:rPr>
        <w:t>da UniRV - Universidade de Rio Verde,</w:t>
      </w:r>
      <w:r>
        <w:rPr>
          <w:rFonts w:cs="Times New Roman" w:ascii="Times New Roman" w:hAnsi="Times New Roman"/>
          <w:sz w:val="24"/>
          <w:szCs w:val="24"/>
        </w:rPr>
        <w:t xml:space="preserve"> em cumprimento às disposições do art.13 e parágrafos da Lei nº 8.429, de 02 de junho de 1992 que, nesta data, integram o meu patrimônio, do meu cônjuge e de meus dependentes os seguintes bens e valore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sta a expressão da verdade, não havendo mais nada a declarar, respondendo civil e criminalmente por esta declaração. Firmo a presente em via única, ficando o Departamento de Pessoal responsável pelo arquivamento da mesm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ÇÃO DE PARENTESCO COM SERVIDOR PÚBLIC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Eu, __________________________________________, nacionalidade: _________________, Estado Civil: 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portador(a) do CPF nº. _______________________ e do RG nº. _____________________, residente e domiciliado (a) na ______________________________________________, </w:t>
      </w:r>
      <w:r>
        <w:rPr>
          <w:rFonts w:cs="Times New Roman" w:ascii="Times New Roman" w:hAnsi="Times New Roman"/>
          <w:szCs w:val="24"/>
        </w:rPr>
        <w:t xml:space="preserve">Cidade: _______________________ CEP: _______________________, </w:t>
      </w:r>
      <w:r>
        <w:rPr>
          <w:rFonts w:cs="Times New Roman" w:ascii="Times New Roman" w:hAnsi="Times New Roman"/>
          <w:sz w:val="24"/>
          <w:szCs w:val="24"/>
        </w:rPr>
        <w:t>servidor do quadro efetivo desta IES, exercendo o cargo de ______________________________________________________, DECLARO para os fins que se fizerem necessários e a quem possa interessar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não tenho </w:t>
      </w:r>
      <w:r>
        <w:rPr>
          <w:rFonts w:cs="Times New Roman" w:ascii="Times New Roman" w:hAnsi="Times New Roman"/>
          <w:sz w:val="24"/>
          <w:szCs w:val="24"/>
        </w:rPr>
        <w:t xml:space="preserve">relação de parentesco com nenhum servidor público de até 3º Grau consanguíneo ou por afinida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esposo/a, companheiro/a, pai/mãe, filho/a, avô/avó, neto/a, bisavô/bisavó, bisneto/bisneta, irmão/irmã, tio/a, sobrinho/a, padrasto/madrasta, enteado/a, sogro/a, genro/nora, cunhado/a, avôs/avós do cônjuge, bisavôs/bisavós do cônjuge),</w:t>
      </w:r>
      <w:r>
        <w:rPr>
          <w:rFonts w:cs="Times New Roman" w:ascii="Times New Roman" w:hAnsi="Times New Roman"/>
          <w:sz w:val="24"/>
          <w:szCs w:val="24"/>
        </w:rPr>
        <w:t xml:space="preserve"> seja na UniRV – Universidade de Rio Verde e/ou nos poderes legislativo e executivo do município de Rio Verde/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  ) tenho </w:t>
      </w:r>
      <w:r>
        <w:rPr>
          <w:rFonts w:cs="Times New Roman" w:ascii="Times New Roman" w:hAnsi="Times New Roman"/>
          <w:sz w:val="24"/>
          <w:szCs w:val="24"/>
        </w:rPr>
        <w:t xml:space="preserve">relação de parentesco com servidor público até 3º Grau consanguíneo ou por afinida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esposo/a, companheiro/a, pai/mãe, filho/a, avô/avó, neto/a, bisavô/bisavó, bisneto/bisneta, irmão/irmã, tio/a, sobrinho/a, padrasto/madrasta, enteado/a, sogro/a, genro/nora, cunhado/a, avôs/avós do cônjuge, bisavôs/bisavós do cônjuge), </w:t>
      </w:r>
      <w:r>
        <w:rPr>
          <w:rFonts w:cs="Times New Roman" w:ascii="Times New Roman" w:hAnsi="Times New Roman"/>
          <w:sz w:val="24"/>
          <w:szCs w:val="24"/>
        </w:rPr>
        <w:t>conforme discriminado a seguir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4"/>
        <w:gridCol w:w="2692"/>
        <w:gridCol w:w="2127"/>
      </w:tblGrid>
      <w:tr>
        <w:trPr>
          <w:trHeight w:val="58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 e local de trab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u de parentesco</w:t>
            </w:r>
          </w:p>
        </w:tc>
      </w:tr>
      <w:tr>
        <w:trPr>
          <w:trHeight w:val="41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ainda, que me responsabilizo pela exatidão e veracidade desta declaração e comunicarei de imediato, a ocorrência de fatos que possam alterar a situação objeto desta declaração ao Departamento de Pessoal da UniRV - Universidade de Rio Verde. </w:t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12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CLASSIFICAÇÃO DE SEGMENTO ÉTNICO E RA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, portador(a) do CPF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, nascido(a) em _____/_____/___________, declaro para os devidos fins e efeitos legais, em conformidade com a Lei nº 14.553, de 20 de abril de 2023, que altera a Lei 12.288/2010 do Estatuto da Igualdade Racial, e em atenção ao § 8º do Art. 39 desta última, que me auto classifico do segmento étnico e ra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Bran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Pre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Par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Amare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Indígena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 esta autoclassificação se destina a registros administrativos direcionados a órgãos e entidades da Administração Pública, a empregadores privados e a trabalhadores que lhes sejam subordinados, e que esses registros conterão campos destinados a identificar o segmento étnico e racial a que pertenço, utilizando o critério da autoclassificação em grupos previamente delimitad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 esta autoclassificação é de minha inteira responsabilidade e que informações falsas podem sujeitar-me às penalidades previstas em lei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/GO, _______/______/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inatura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ENCARGOS DE FAMÍLIA PARA FINS DE IMPOSTO DE REN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, nacionalidade: _________________, Estado Civil: ______________________, portador(a) do CPF nº. _______________________ e do RG nº. _____________________, residente e domiciliado (a) na ___________________________________________________________________________, Cidade: ________________________________________ CEP: _______________________, servidor do quadro efetivo desta IES, exercendo o cargo de ______________________________________________________, DECLARO, em obediência à legislação vigente do Imposto de Renda, que tenho como encargo de família, as pessoas abaixo relacionada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3"/>
        <w:gridCol w:w="1417"/>
        <w:gridCol w:w="1560"/>
        <w:gridCol w:w="1700"/>
        <w:gridCol w:w="1275"/>
        <w:gridCol w:w="1420"/>
      </w:tblGrid>
      <w:tr>
        <w:trPr>
          <w:trHeight w:val="61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S DEPEND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U DE DEPENDÊN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6"/>
                <w:szCs w:val="16"/>
              </w:rPr>
              <w:t>DATA DE NASCIMEN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SOA CO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FICÊNCIA?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1" w:firstLine="241"/>
              <w:jc w:val="center"/>
              <w:rPr/>
            </w:pPr>
            <w:r>
              <w:rPr>
                <w:b/>
                <w:sz w:val="18"/>
              </w:rPr>
              <w:t>UNIVERSITÁRI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ind w:left="-241" w:firstLine="24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que as informações aqui prestadas são verdadeiras e de minha inteira responsabilidade, não cabendo a fonte pagadora qualquer responsabilidade perante a fiscaliz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161" w:firstLine="720"/>
        <w:rPr/>
      </w:pPr>
      <w:r>
        <w:rPr>
          <w:color w:val="020102"/>
        </w:rPr>
        <w:t>Rio Verde, Goiás, aos ____ dias do mês de _____________ do ano 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M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bs.: </w:t>
      </w:r>
      <w:r>
        <w:rPr>
          <w:rFonts w:cs="Times New Roman" w:ascii="Times New Roman" w:hAnsi="Times New Roman"/>
          <w:b/>
          <w:sz w:val="18"/>
          <w:szCs w:val="18"/>
        </w:rPr>
        <w:t>RENOVAR ESTA DECLARAÇÃO SEMPRE QUE OCORRER ALTERAÇÃO NOS DADOS ACIM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88584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213995</wp:posOffset>
              </wp:positionV>
              <wp:extent cx="6490970" cy="309880"/>
              <wp:effectExtent l="0" t="0" r="0" b="0"/>
              <wp:wrapSquare wrapText="bothSides"/>
              <wp:docPr id="5" name="Imagem 5409454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5409454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90970" cy="309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314960</wp:posOffset>
          </wp:positionV>
          <wp:extent cx="6511925" cy="1136650"/>
          <wp:effectExtent l="0" t="0" r="0" b="0"/>
          <wp:wrapSquare wrapText="bothSides"/>
          <wp:docPr id="4" name="Imagem 1391578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915780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1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354ec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5d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75dc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54ecd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645e39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27c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1d5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45e3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357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27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1d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1d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75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9</Pages>
  <Words>1717</Words>
  <Characters>9273</Characters>
  <CharactersWithSpaces>109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4:00Z</dcterms:created>
  <dc:creator>UniRV</dc:creator>
  <dc:description/>
  <dc:language>en-US</dc:language>
  <cp:lastModifiedBy>Usuário</cp:lastModifiedBy>
  <cp:lastPrinted>2024-06-03T18:44:00Z</cp:lastPrinted>
  <dcterms:modified xsi:type="dcterms:W3CDTF">2024-11-29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